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61936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 профилактике  наркоман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Катмышская СОШ» в 2018 - 2019 учебном году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82"/>
        <w:gridCol w:w="1744"/>
        <w:gridCol w:w="1842"/>
        <w:gridCol w:w="228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Работа с учащимися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iCs/>
                <w:color w:val="000000"/>
                <w:sz w:val="24"/>
                <w:szCs w:val="24"/>
              </w:rPr>
              <w:t>Акция « Я выбираю здоровье»  1 -11 к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ревнова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ы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кторины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Учителя физкультуры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Заместитель директора школы по ВР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Быть здоровым – жить в радости» 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>5 -6к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1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е ломай свою судьбу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руглый сто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меститель директора школы по В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Наркомания – знак беды»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iCs/>
                <w:color w:val="000000"/>
              </w:rPr>
              <w:t>9 – 11 кл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« У опасной черты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кц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еофиль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Зам. директора школы по В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 Вместе мы сильнее»</w:t>
            </w:r>
          </w:p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– 10 к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тинаркотический мара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меститель директора школы по В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спектор  ОДН</w:t>
            </w:r>
          </w:p>
        </w:tc>
      </w:tr>
      <w:tr>
        <w:trPr>
          <w:trHeight w:val="1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« Имею право знать»( о вреде наркотиков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-11к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Tahoma" w:hAnsi="Tahoma" w:cs="Tahoma"/>
                <w:iCs/>
                <w:color w:val="4F4F4F"/>
              </w:rPr>
            </w:pPr>
            <w:r>
              <w:rPr>
                <w:rFonts w:cs="Tahoma" w:ascii="Tahoma" w:hAnsi="Tahoma"/>
                <w:iCs/>
                <w:color w:val="4F4F4F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Cs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Интернет – уроки  ФСКН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меститель директора школы по В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, Учителя информатики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>
          <w:trHeight w:val="1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курс рисунков и плакатов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«Молодежь против наркотиков». 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«Мы за здоровый образ жизни» 2-11 кл.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курс рису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меститель директора школы по В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«Горькие плоды «сладкой жизни», или о тяжелых социальных последствиях употребления наркотиков»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9 -11 кл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Заместитель директора школы по В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6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  рейдов «Подросток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46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кабрь, ма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Заместитель директора школы по 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Работа с родителями: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 Нравственные законы нашей семь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одительское собр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«Возрастные особенности подросткового периода»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«Конфликты и их разрешения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дительское собран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риемы и методы антинаркотического и антиалкогольного воспитания в семье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углый сто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глашение специа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ции «Занятость» (вовлечение в кружки, клубы, секци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74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38:00Z</dcterms:created>
  <dc:creator>Администратор</dc:creator>
  <dc:description/>
  <cp:keywords/>
  <dc:language>en-US</dc:language>
  <cp:lastModifiedBy>Администратор</cp:lastModifiedBy>
  <dcterms:modified xsi:type="dcterms:W3CDTF">2019-06-27T08:48:00Z</dcterms:modified>
  <cp:revision>2</cp:revision>
  <dc:subject/>
  <dc:title/>
</cp:coreProperties>
</file>